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Arial" w:hAnsi="Helvetica;Arial" w:cs="Helvetica;Arial"/>
          <w:b/>
          <w:b/>
          <w:bCs/>
          <w:sz w:val="18"/>
          <w:lang w:val="pl-PL"/>
        </w:rPr>
      </w:pPr>
      <w:r>
        <w:rPr>
          <w:rFonts w:cs="Helvetica;Arial" w:ascii="Helvetica;Arial" w:hAnsi="Helvetica;Arial"/>
          <w:b/>
          <w:bCs/>
          <w:sz w:val="18"/>
        </w:rPr>
        <w:t>Fachseminar „</w:t>
      </w:r>
      <w:r>
        <w:rPr>
          <w:rFonts w:cs="Helvetica;Arial" w:ascii="Helvetica;Arial" w:hAnsi="Helvetica;Arial"/>
          <w:b/>
          <w:bCs/>
          <w:sz w:val="18"/>
          <w:lang w:val="pl-PL"/>
        </w:rPr>
        <w:t>G</w:t>
      </w:r>
      <w:r>
        <w:rPr>
          <w:rFonts w:cs="Helvetica;Arial" w:ascii="Helvetica;Arial" w:hAnsi="Helvetica;Arial"/>
          <w:b/>
          <w:bCs/>
          <w:sz w:val="18"/>
          <w:lang w:val="de-DE"/>
        </w:rPr>
        <w:t>geschichten die bewegen bei internationa</w:t>
      </w:r>
      <w:r>
        <w:rPr>
          <w:rFonts w:cs="Helvetica;Arial" w:ascii="Helvetica;Arial" w:hAnsi="Helvetica;Arial"/>
          <w:b/>
          <w:bCs/>
          <w:sz w:val="18"/>
          <w:lang w:val="pl-PL"/>
        </w:rPr>
        <w:t>llen Jugendbegegnungen”</w:t>
      </w:r>
    </w:p>
    <w:p>
      <w:pPr>
        <w:pStyle w:val="TextBody"/>
        <w:jc w:val="center"/>
        <w:rPr>
          <w:rFonts w:ascii="Helvetica;Arial" w:hAnsi="Helvetica;Arial" w:cs="Helvetica;Arial"/>
          <w:sz w:val="18"/>
        </w:rPr>
      </w:pPr>
      <w:r>
        <w:rPr>
          <w:rFonts w:cs="Helvetica;Arial" w:ascii="Helvetica;Arial" w:hAnsi="Helvetica;Arial"/>
          <w:b/>
          <w:bCs/>
          <w:sz w:val="18"/>
          <w:lang w:val="pl-PL"/>
        </w:rPr>
        <w:t>Będlewo 7-10. Juli 2021</w:t>
      </w:r>
    </w:p>
    <w:p>
      <w:pPr>
        <w:pStyle w:val="TextBody"/>
        <w:rPr>
          <w:rFonts w:ascii="Helvetica;Arial" w:hAnsi="Helvetica;Arial" w:cs="Helvetica;Arial"/>
          <w:sz w:val="18"/>
        </w:rPr>
      </w:pPr>
      <w:r>
        <w:rPr>
          <w:rFonts w:cs="Helvetica;Arial" w:ascii="Helvetica;Arial" w:hAnsi="Helvetica;Arial"/>
          <w:sz w:val="18"/>
        </w:rPr>
      </w:r>
    </w:p>
    <w:p>
      <w:pPr>
        <w:pStyle w:val="TextBody"/>
        <w:rPr>
          <w:rFonts w:ascii="Helvetica;Arial" w:hAnsi="Helvetica;Arial" w:cs="Helvetica;Arial"/>
          <w:sz w:val="18"/>
        </w:rPr>
      </w:pPr>
      <w:r>
        <w:rPr>
          <w:rFonts w:cs="Helvetica;Arial" w:ascii="Helvetica;Arial" w:hAnsi="Helvetica;Arial"/>
          <w:sz w:val="18"/>
        </w:rPr>
        <w:t xml:space="preserve">Vom 7. bis zum 10. Juli 2021 hatte ich die Gelegenheit, meinem Kollegen Mateusz Trojanski bei einem Lehrer:innenseminar rund um das Onlinetool Stories that Move und dessen Einsatzmöglichkeiten bei internationalen Jugendbegegnungen unter die Arme zu greifen. Gemeinsam mit Anna Malinowski </w:t>
      </w:r>
      <w:r>
        <w:rPr>
          <w:rFonts w:cs="Helvetica;Arial" w:ascii="Helvetica;Arial" w:hAnsi="Helvetica;Arial"/>
          <w:b w:val="false"/>
          <w:bCs w:val="false"/>
          <w:sz w:val="18"/>
        </w:rPr>
        <w:t>von Dialog Anna Malinowski,</w:t>
      </w:r>
      <w:r>
        <w:rPr>
          <w:rFonts w:cs="Helvetica;Arial" w:ascii="Helvetica;Arial" w:hAnsi="Helvetica;Arial"/>
          <w:sz w:val="18"/>
        </w:rPr>
        <w:t xml:space="preserve"> der Koordinatorin, Piotr Kwiatkowski, dem Repräsentanten des DPJW </w:t>
      </w:r>
      <w:r>
        <w:rPr>
          <w:rFonts w:cs="Helvetica;Arial" w:ascii="Helvetica;Arial" w:hAnsi="Helvetica;Arial"/>
          <w:b w:val="false"/>
          <w:bCs w:val="false"/>
          <w:sz w:val="18"/>
        </w:rPr>
        <w:t>Warszawa</w:t>
      </w:r>
      <w:r>
        <w:rPr>
          <w:rFonts w:cs="Helvetica;Arial" w:ascii="Helvetica;Arial" w:hAnsi="Helvetica;Arial"/>
          <w:sz w:val="18"/>
        </w:rPr>
        <w:t xml:space="preserve">, und einer Gruppe von </w:t>
      </w:r>
      <w:r>
        <w:rPr>
          <w:rFonts w:cs="Helvetica;Arial" w:ascii="Helvetica;Arial" w:hAnsi="Helvetica;Arial"/>
          <w:b w:val="false"/>
          <w:bCs w:val="false"/>
          <w:sz w:val="18"/>
        </w:rPr>
        <w:t xml:space="preserve">25 </w:t>
      </w:r>
      <w:r>
        <w:rPr>
          <w:rFonts w:cs="Helvetica;Arial" w:ascii="Helvetica;Arial" w:hAnsi="Helvetica;Arial"/>
          <w:sz w:val="18"/>
        </w:rPr>
        <w:t>Lehrenden (aus dem schulischen Umfeld und aus der nichtformellen Bildung) verbrachten wir intensive Tage in dem</w:t>
      </w:r>
      <w:r>
        <w:rPr>
          <w:rFonts w:cs="Helvetica;Arial" w:ascii="Helvetica;Arial" w:hAnsi="Helvetica;Arial"/>
          <w:b w:val="false"/>
          <w:bCs w:val="false"/>
          <w:sz w:val="18"/>
        </w:rPr>
        <w:t xml:space="preserve"> Konferenzzentrum der Polnischen Wissenschaftsakademie</w:t>
      </w:r>
      <w:r>
        <w:rPr>
          <w:rFonts w:cs="Helvetica;Arial" w:ascii="Helvetica;Arial" w:hAnsi="Helvetica;Arial"/>
          <w:sz w:val="18"/>
        </w:rPr>
        <w:t xml:space="preserve"> Schloss Będlewo nahe Poznań. Am ersten Tag lag der Fokus auf Integration und Gruppenbildung, am zweiten Tag starteten wir dann los mit einer kurzen Einführung in die Idee hinter Stories that Move, die Methodik und die Hintergründe des Projekts. Im Laufe des Nachmittags lernten wir einander anhand einer Ünung mit einem individuellen „Identitätsstern“ besser kennen und schufen die Basis für anspruchsvolle Diskussionen über persönliche und gesellschaftlich wichtige Themen.</w:t>
      </w:r>
    </w:p>
    <w:p>
      <w:pPr>
        <w:pStyle w:val="TextBody"/>
        <w:rPr>
          <w:rFonts w:ascii="Helvetica;Arial" w:hAnsi="Helvetica;Arial" w:cs="Helvetica;Arial"/>
          <w:sz w:val="18"/>
        </w:rPr>
      </w:pPr>
      <w:r>
        <w:rPr>
          <w:rFonts w:cs="Helvetica;Arial" w:ascii="Helvetica;Arial" w:hAnsi="Helvetica;Arial"/>
          <w:sz w:val="18"/>
        </w:rPr>
        <w:t>Nach einem Nachmittag in Poznań und einer Stadtrallye, die sich um Diversität im Stadtbild drehte und die Gruppe noch enger zusammenschweißte, widmeten wir uns am nächsten Morgen den technischen Details. Jeder der Teilnehmenden hatte die Möglichkeit, mit unserer Unterstützung einen Account bei Stories that Move zu erstellen, das Tool für sich zu entdecken und je nach dem professionellen Hintergrund Ideen für den Einsatz mit Jugendgruppen zu sammeln. Wir widmeten uns auch noch einmal schwierigen Themen, auf Basis von geschichtlichen und aktuellen Werbeanzeigen diskutierten wir über Antisemitismus, Rassismus und andere Formen von Diskriminierung, wie auch den Einfluss unserer Sprache und bestimmter Ausdrücke.</w:t>
      </w:r>
    </w:p>
    <w:p>
      <w:pPr>
        <w:pStyle w:val="TextBody"/>
        <w:rPr>
          <w:rFonts w:ascii="Helvetica;Arial" w:hAnsi="Helvetica;Arial" w:cs="Helvetica;Arial"/>
          <w:sz w:val="18"/>
        </w:rPr>
      </w:pPr>
      <w:r>
        <w:rPr>
          <w:rFonts w:cs="Helvetica;Arial" w:ascii="Helvetica;Arial" w:hAnsi="Helvetica;Arial"/>
          <w:sz w:val="18"/>
        </w:rPr>
        <w:t>Am letzten Vormittag kamen wir dann anhand der Präsentationen der Stadtrallye noch einmal ins Gespräch über Multikulturalismus und die Erscheinungsformen von Diversität und tauschten uns darüber aus, wie diese Themen mit Stories that Move vermittelt werden können.</w:t>
      </w:r>
    </w:p>
    <w:p>
      <w:pPr>
        <w:pStyle w:val="TextBody"/>
        <w:rPr>
          <w:rFonts w:ascii="Helvetica;Arial" w:hAnsi="Helvetica;Arial" w:cs="Helvetica;Arial"/>
          <w:sz w:val="18"/>
        </w:rPr>
      </w:pPr>
      <w:r>
        <w:rPr>
          <w:rFonts w:cs="Helvetica;Arial" w:ascii="Helvetica;Arial" w:hAnsi="Helvetica;Arial"/>
          <w:sz w:val="18"/>
        </w:rPr>
        <w:t>Es war schön zu sehen, wie unterschiedlich die Teilnehmenden die Möglichkeiten des Tool auffassten und wieviele Ideen sie hatten, es passend in ihrem Umfeld einzusetzen. Besonders positiv wurde das Prinzip, dass es bei Stories that Move keine falschen Antworten gibt, aufgenommen – es geht vor allem um die Selbstreflexion, nicht darum, Expert:in zu sein, sondern sich ernsthaft mit einer Thematik zu beschäftigen und seine eigenen Schlüsse daraus zu ziehen.</w:t>
      </w:r>
    </w:p>
    <w:p>
      <w:pPr>
        <w:pStyle w:val="TextBody"/>
        <w:rPr>
          <w:rFonts w:ascii="Helvetica;Arial" w:hAnsi="Helvetica;Arial" w:cs="Helvetica;Arial"/>
          <w:sz w:val="18"/>
        </w:rPr>
      </w:pPr>
      <w:r>
        <w:rPr>
          <w:rFonts w:cs="Helvetica;Arial" w:ascii="Helvetica;Arial" w:hAnsi="Helvetica;Arial"/>
          <w:sz w:val="18"/>
        </w:rPr>
        <w:t>Besonders für mich, nach fast einem Jahr Freiwillige bei der Anne Frank Stichting, war diese erste physische Seminar eine herausfordernde, aber auch wahnsinnig bereichernde Erfahrung. Es hat mir vor Augen geführt, wie sehr sich solche Treffen im “echten Leben” von online-Events unterscheiden. Ich konnte beobachten, wie ausschlaggebend die Momente in den Pausen zwischen einzelnen Workshops bzw. die Diskussionen, ob im Plenum oder während des Abendessens, für die Gruppendynamik und den Erfolg des gesamten Seminars sind.</w:t>
      </w:r>
    </w:p>
    <w:p>
      <w:pPr>
        <w:pStyle w:val="TextBody"/>
        <w:rPr>
          <w:rFonts w:ascii="Helvetica;Arial" w:hAnsi="Helvetica;Arial" w:cs="Helvetica;Arial"/>
          <w:sz w:val="18"/>
        </w:rPr>
      </w:pPr>
      <w:r>
        <w:rPr>
          <w:rFonts w:cs="Helvetica;Arial" w:ascii="Helvetica;Arial" w:hAnsi="Helvetica;Arial"/>
          <w:sz w:val="18"/>
        </w:rPr>
        <w:t>Ganz neu und beeindruckend für mich war die internationale Zusammenarbeit in einer zweisprachigen Gruppe. Mit Teilnehmenden aus Polen und Deutschland, aber auch mit ukrainischen oder russischen Wurzeln, die sich mithilfe von Dolmetschenden auf Ihrer (Mutter)sprache unterhalten anstatt auf Englisch zu kommunizieren, war ein ganz spezielles Erlebnis. Es hat mir die Augen dafür geöffnet, wie fein und doch ausschlaggebend die Unterschiede zwischen den Sprachen sein können (was auch die Dolmetschenden vor eine große Aufgabe stellt) und wie sehr ein Programm davon profitieren kann, dass die Teilnehmenden in einer Sprache sprechen können, mit der sie sich wohl fühlen, statt zusätzlich dem Druck ausgesetzt zu sein, sich in einer Fremdsprache verständigen zu müssen.</w:t>
      </w:r>
    </w:p>
    <w:p>
      <w:pPr>
        <w:pStyle w:val="TextBody"/>
        <w:rPr>
          <w:rFonts w:ascii="Helvetica;Arial" w:hAnsi="Helvetica;Arial" w:cs="Helvetica;Arial"/>
          <w:sz w:val="18"/>
        </w:rPr>
      </w:pPr>
      <w:r>
        <w:rPr>
          <w:rFonts w:cs="Helvetica;Arial" w:ascii="Helvetica;Arial" w:hAnsi="Helvetica;Arial"/>
          <w:sz w:val="18"/>
        </w:rPr>
        <w:t>So war es auch viel leichter möglich, auf die individuelle Situation in den Herkunftsländern der Teilnehmenden einzugehen – schließlich hängen kulturell und gesellschaftlich wichtige Themen immer eng mit der Sprache zusammen, die benutzt wird, um sie zu beschreiben.</w:t>
      </w:r>
    </w:p>
    <w:p>
      <w:pPr>
        <w:pStyle w:val="TextBody"/>
        <w:rPr>
          <w:rFonts w:ascii="Helvetica;Arial" w:hAnsi="Helvetica;Arial" w:cs="Helvetica;Arial"/>
          <w:sz w:val="18"/>
        </w:rPr>
      </w:pPr>
      <w:r>
        <w:rPr>
          <w:rFonts w:cs="Helvetica;Arial" w:ascii="Helvetica;Arial" w:hAnsi="Helvetica;Arial"/>
          <w:sz w:val="18"/>
        </w:rPr>
        <w:t>In diesem Zusammenhang bekamen wir viel positives Feedback für die Verfügbarkeit verschiedener Sprachversionen in unserem Onlinetool – die Teilnehmenden waren sich einig, dass dadurch, dass die verschiedenen Versionen fast 1 zu 1 übersetzt wurden und dabei Rücksicht auf den Kontext der betroffenen Länder genommen wurde, vielen Missverständnissen vorgebeugt und eine leichtere Verständigung in mehreren Sprachen ermöglicht werden kann.</w:t>
      </w:r>
    </w:p>
    <w:p>
      <w:pPr>
        <w:pStyle w:val="TextBody"/>
        <w:rPr>
          <w:rFonts w:ascii="Helvetica;Arial" w:hAnsi="Helvetica;Arial" w:cs="Helvetica;Arial"/>
          <w:sz w:val="18"/>
        </w:rPr>
      </w:pPr>
      <w:r>
        <w:rPr>
          <w:rFonts w:cs="Helvetica;Arial" w:ascii="Helvetica;Arial" w:hAnsi="Helvetica;Arial"/>
          <w:sz w:val="18"/>
        </w:rPr>
        <w:t>Auf der anderen Seite sind mir im Gespräch mit anderen Teilnehmenden dann durchaus auch die Grenzen und Schwierigkeiten dieser Zweisprachigkeit aufgefallen – besonders im Diskurs über die Worte, die wir benutzen, um übereinander bzw. über Minderheiten zu sprechen, gibt es von Sprache zu Sprache solche Unterschiede, dass es leicht zu Missverständnissen kommt, die mitunter gar nicht bemerkt werden, weil sie in der Übersetzung verlorengehen.</w:t>
      </w:r>
    </w:p>
    <w:p>
      <w:pPr>
        <w:pStyle w:val="TextBody"/>
        <w:rPr>
          <w:rFonts w:ascii="Helvetica;Arial" w:hAnsi="Helvetica;Arial" w:cs="Helvetica;Arial"/>
          <w:sz w:val="18"/>
        </w:rPr>
      </w:pPr>
      <w:r>
        <w:rPr>
          <w:rFonts w:cs="Helvetica;Arial" w:ascii="Helvetica;Arial" w:hAnsi="Helvetica;Arial"/>
          <w:sz w:val="18"/>
        </w:rPr>
        <w:t>Mir persönlich hat ganz besonders gut gefallen, dass uns während des Seminars gelungen ist, einen sicheren Ort zu schaffen, in dem um Hilfe gebeten werden kann und persönliche Geschichten miteinander geteilt werden können. Die Themen, um die sich Stories that Move dreht, sind nicht leicht zu besprechen, schon gar nicht mit einer so diversen Gruppe, in Hinsicht auf Alter, Geschlecht, Sprache, Herkunft, Kultur etc. Trotzdem konnten sehr persönliche Gespräche stattfinden und Erfahrungen und Meinungen miteinander geteilt werden, die in einer online-Umgebung so sicher nicht an die Oberfläche gekommen wären.</w:t>
      </w:r>
    </w:p>
    <w:p>
      <w:pPr>
        <w:pStyle w:val="TextBody"/>
        <w:rPr>
          <w:rFonts w:ascii="Helvetica;Arial" w:hAnsi="Helvetica;Arial" w:cs="Helvetica;Arial"/>
          <w:sz w:val="18"/>
        </w:rPr>
      </w:pPr>
      <w:r>
        <w:rPr>
          <w:rFonts w:cs="Helvetica;Arial" w:ascii="Helvetica;Arial" w:hAnsi="Helvetica;Arial"/>
          <w:sz w:val="18"/>
        </w:rPr>
        <w:t>Eine Teilnehmerin hat während der Feedback-Runde sehr richtig angemerkt, dass die Gruppe selbst, in der wir gearbeitet haben, nicht wirklich divers war, und dass wir darum über Minderheiten sprechen statt mit ihnen. Abgesehen davon, dass man natürlich nicht jeder Person ansieht, ob sie einer Minderheit angehört, denke ich, dass die Zusammensetzung unserer Gruppe, wie sie von der Teilnehmerin bemerkt wurde, doch auch Ausdruck eines bestimmten Musters in der polnischen und auch deutschen Gesellschaft ist. Ich denke, dieses Seminar konnte dazu beitragen, Diversität in diesem Kontext zumindest zur Sprache zu bringen, und Lehrende darauf vorzubereiten, auch in ihren Klassenzimmern eine offene Atmosphäre zu schaffen, in der sich auch Angehörige von Minderheiten wohlfühlen.</w:t>
      </w:r>
    </w:p>
    <w:p>
      <w:pPr>
        <w:pStyle w:val="TextBody"/>
        <w:rPr>
          <w:rFonts w:ascii="Helvetica;Arial" w:hAnsi="Helvetica;Arial" w:cs="Helvetica;Arial"/>
          <w:sz w:val="18"/>
        </w:rPr>
      </w:pPr>
      <w:r>
        <w:rPr>
          <w:rFonts w:cs="Helvetica;Arial" w:ascii="Helvetica;Arial" w:hAnsi="Helvetica;Arial"/>
          <w:sz w:val="18"/>
        </w:rPr>
        <w:t xml:space="preserve">Alles in allem bin ich persönlich sehr dankbar für die Erfahrungen und Kontakte, die sich während des Seminars ergeben haben, und bin mir sicher, dass sie auch für die Teilnehmenden für ihre Arbeit mit jungen Menschen wertvoll sein werden. Hoffentlich kreuzen sich unsere Wege in der Zukunft noch einmal, sodass wir uns weiter austauschen und auf dieses gemeinsam Erlebnis zurückblicken können! </w:t>
      </w:r>
    </w:p>
    <w:p>
      <w:pPr>
        <w:pStyle w:val="TextBody"/>
        <w:rPr>
          <w:rFonts w:ascii="Helvetica;Arial" w:hAnsi="Helvetica;Arial" w:cs="Helvetica;Arial"/>
          <w:sz w:val="18"/>
        </w:rPr>
      </w:pPr>
      <w:r>
        <w:rPr>
          <w:rFonts w:cs="Helvetica;Arial" w:ascii="Helvetica;Arial" w:hAnsi="Helvetica;Arial"/>
          <w:sz w:val="18"/>
        </w:rPr>
        <w:t>Anna Lasinger</w:t>
      </w:r>
    </w:p>
    <w:p>
      <w:pPr>
        <w:pStyle w:val="TextBody"/>
        <w:rPr>
          <w:rFonts w:ascii="Helvetica;Arial" w:hAnsi="Helvetica;Arial" w:cs="Helvetica;Arial"/>
          <w:sz w:val="18"/>
        </w:rPr>
      </w:pPr>
      <w:r>
        <w:rPr>
          <w:rFonts w:cs="Helvetica;Arial" w:ascii="Helvetica;Arial" w:hAnsi="Helvetica;Arial"/>
          <w:sz w:val="18"/>
        </w:rPr>
      </w:r>
    </w:p>
    <w:p>
      <w:pPr>
        <w:pStyle w:val="TextBody"/>
        <w:spacing w:before="0" w:after="0"/>
        <w:rPr>
          <w:rFonts w:ascii="Helvetica;Arial" w:hAnsi="Helvetica;Arial" w:cs="Helvetica;Arial"/>
          <w:sz w:val="18"/>
        </w:rPr>
      </w:pPr>
      <w:r>
        <w:rPr>
          <w:rFonts w:cs="Helvetica;Arial" w:ascii="Helvetica;Arial" w:hAnsi="Helvetica;Arial"/>
          <w:sz w:val="1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6:26Z</dcterms:created>
  <dc:creator>Anna Malinowski</dc:creator>
  <dc:description/>
  <dc:language>en-US</dc:language>
  <cp:lastModifiedBy/>
  <cp:lastPrinted>2021-07-19T14:54:00Z</cp:lastPrinted>
  <cp:revision>0</cp:revision>
  <dc:subject/>
  <dc:title/>
</cp:coreProperties>
</file>